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lecting and Training Engineering Manag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gineering Manager is not a Contradiction in te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lyn Hazelden</w:t>
      </w:r>
    </w:p>
    <w:p>
      <w:pPr>
        <w:pStyle w:val="Normal"/>
        <w:jc w:val="center"/>
        <w:rPr>
          <w:rFonts w:ascii="Arial" w:hAnsi="Arial" w:cs="Arial"/>
          <w:b/>
          <w:b/>
        </w:rPr>
      </w:pPr>
      <w:r>
        <w:rPr>
          <w:rFonts w:cs="Arial" w:ascii="Arial" w:hAnsi="Arial"/>
          <w:b/>
        </w:rPr>
        <w:t>Hazelden Grou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tabs>
          <w:tab w:val="clear" w:pos="720"/>
          <w:tab w:val="left" w:pos="20" w:leader="none"/>
        </w:tabs>
        <w:rPr>
          <w:rFonts w:ascii="Xerox Sans Serif Narrow" w:hAnsi="Xerox Sans Serif Narrow" w:cs="Xerox Sans Serif Narrow"/>
          <w:b/>
          <w:b/>
          <w:sz w:val="26"/>
        </w:rPr>
      </w:pPr>
      <w:r>
        <w:rPr>
          <w:rFonts w:cs="Xerox Sans Serif Narrow" w:ascii="Xerox Sans Serif Narrow" w:hAnsi="Xerox Sans Serif Narrow"/>
          <w:b/>
          <w:sz w:val="26"/>
        </w:rPr>
      </w:r>
    </w:p>
    <w:p>
      <w:pPr>
        <w:pStyle w:val="Normal"/>
        <w:rPr>
          <w:rFonts w:ascii="Arial" w:hAnsi="Arial" w:cs="Arial"/>
        </w:rPr>
      </w:pPr>
      <w:r>
        <w:rPr>
          <w:rFonts w:cs="Arial" w:ascii="Arial" w:hAnsi="Arial"/>
        </w:rPr>
        <w:t>All too often in business, we are faced with the situation where a supervisor or manager is mismatched with their duties. The Engineering area is no exception to this phenomenon, and because of the stereotype of the engineer in society as insular and removed, there is a tendency to be fatalistic about their failure as managers. We should not lay blame for the failure to select, train and match engineers with management positions at the feet of some mythical excuse that has long since ceased to exist.</w:t>
      </w:r>
    </w:p>
    <w:p>
      <w:pPr>
        <w:pStyle w:val="Normal"/>
        <w:rPr>
          <w:rFonts w:ascii="Arial" w:hAnsi="Arial" w:cs="Arial"/>
        </w:rPr>
      </w:pPr>
      <w:r>
        <w:rPr>
          <w:rFonts w:cs="Arial" w:ascii="Arial" w:hAnsi="Arial"/>
        </w:rPr>
        <w:t>The obvious truth is that despite the enlightened approach to selecting and training workers, the most basic criteria is often ignored when selecting and recruiting engineers, especially when the time comes to promote a person to supervisory or managerial positions. The outcome can be the management equivalent of a computer virus which results in a dismal manager who erodes the effectiveness of those around them.</w:t>
      </w:r>
    </w:p>
    <w:p>
      <w:pPr>
        <w:pStyle w:val="Normal"/>
        <w:rPr>
          <w:rFonts w:ascii="Arial" w:hAnsi="Arial" w:cs="Arial"/>
        </w:rPr>
      </w:pPr>
      <w:r>
        <w:rPr>
          <w:rFonts w:cs="Arial" w:ascii="Arial" w:hAnsi="Arial"/>
        </w:rPr>
        <w:t>In our anxiety to hire and promote the most technically competent we often ignore some simple axioms. In this paper, I will be addressing some of the more important topics that must be considered. The most important aspect of the items discussed is the necessity of a commitment by the company to follow the approach that is described, and the perseverance of managers to ensure successful implementation.</w:t>
      </w:r>
      <w:r>
        <w:br w:type="page"/>
      </w:r>
    </w:p>
    <w:p>
      <w:pPr>
        <w:pStyle w:val="Normal"/>
        <w:rPr>
          <w:rFonts w:ascii="Arial" w:hAnsi="Arial" w:cs="Arial"/>
          <w:u w:val="single"/>
        </w:rPr>
      </w:pPr>
      <w:r>
        <w:rPr>
          <w:rFonts w:cs="Arial" w:ascii="Arial" w:hAnsi="Arial"/>
          <w:u w:val="single"/>
        </w:rPr>
        <w:t>Selecting the Appropriate Candidate:</w:t>
      </w:r>
    </w:p>
    <w:p>
      <w:pPr>
        <w:pStyle w:val="Normal"/>
        <w:rPr>
          <w:rFonts w:ascii="Arial" w:hAnsi="Arial" w:cs="Arial"/>
          <w:u w:val="single"/>
        </w:rPr>
      </w:pPr>
      <w:r>
        <w:rPr>
          <w:rFonts w:cs="Arial" w:ascii="Arial" w:hAnsi="Arial"/>
          <w:u w:val="single"/>
        </w:rPr>
        <w:t>Does the person match the corporate environ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rge and small companies have different personalities, and consequently each should look for a different match between company and employee. The skills and traits that might be beneficial to one type of situation might hinder another. For instance, a loner can often work constructively in a larger company, but may be recognized as a misfit in a smaller organization, where the environment usually demands more group or team activity. During the hiring process the determination must be made that the candidate matches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gs to consider beyond technical criteria could be:</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360"/>
        <w:rPr>
          <w:rFonts w:ascii="Arial" w:hAnsi="Arial" w:cs="Arial"/>
        </w:rPr>
      </w:pPr>
      <w:r>
        <w:rPr>
          <w:rFonts w:cs="Arial" w:ascii="Arial" w:hAnsi="Arial"/>
        </w:rPr>
        <w:t>Aptitude to work in group situations.</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360"/>
        <w:rPr>
          <w:rFonts w:ascii="Arial" w:hAnsi="Arial" w:cs="Arial"/>
        </w:rPr>
      </w:pPr>
      <w:r>
        <w:rPr>
          <w:rFonts w:cs="Arial" w:ascii="Arial" w:hAnsi="Arial"/>
        </w:rPr>
        <w:t>Ability to communicate effectively.</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360"/>
        <w:rPr>
          <w:rFonts w:ascii="Arial" w:hAnsi="Arial" w:cs="Arial"/>
        </w:rPr>
      </w:pPr>
      <w:r>
        <w:rPr>
          <w:rFonts w:cs="Arial" w:ascii="Arial" w:hAnsi="Arial"/>
        </w:rPr>
        <w:t>Potential for influencing others.</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360"/>
        <w:rPr>
          <w:rFonts w:ascii="Arial" w:hAnsi="Arial" w:cs="Arial"/>
        </w:rPr>
      </w:pPr>
      <w:r>
        <w:rPr>
          <w:rFonts w:cs="Arial" w:ascii="Arial" w:hAnsi="Arial"/>
        </w:rPr>
        <w:t>Ability to 'take charge", and other diverse attributes as selected by the responsible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methods to accomplish matching the profile of the job with the profile of the candidate, ranging from basic ideas initiated and evaluated by the hiring manager, to projective profiles generated by a Human Resources Department (HRD). One method that we have used at Elizabethtown is to establish a list of job traits that Exempt positions will require, where several people in the requesting department check off various job characteristics, and then at a short meeting with HRD a consensus is reached as to what the preferred set of traits will be.</w:t>
      </w:r>
    </w:p>
    <w:p>
      <w:pPr>
        <w:pStyle w:val="Normal"/>
        <w:rPr/>
      </w:pPr>
      <w:r>
        <w:rPr>
          <w:rFonts w:cs="Arial" w:ascii="Arial" w:hAnsi="Arial"/>
        </w:rPr>
        <w:t xml:space="preserve">Candidates fill out a short check off list of projective statements during the application process, and this can be compared to the traits developed for the position by a </w:t>
      </w:r>
      <w:r>
        <w:rPr>
          <w:rFonts w:cs="Arial" w:ascii="Arial" w:hAnsi="Arial"/>
          <w:u w:val="single"/>
        </w:rPr>
        <w:t>specially trained</w:t>
      </w:r>
      <w:r>
        <w:rPr>
          <w:rFonts w:cs="Arial" w:ascii="Arial" w:hAnsi="Arial"/>
        </w:rPr>
        <w:t xml:space="preserve"> HR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t thing to remember is that these types of profile generators are only one of the tools to be used in the hiring procedure, and not a decider in themselves. The most significant facet of the process is still the personal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nterviewing candidates, it is essential to obtain as many reactions to interviewing the prospective employee as possible. This may mean that the person is interviewed by several different managers and peers to obtain a broad cross-section of input to the hiring decision. In employing a person for the long term, it is better to wait until the right candidate is found than hastily hire the best of a limited group of applica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ter the Engineer is Hired</w:t>
      </w:r>
    </w:p>
    <w:p>
      <w:pPr>
        <w:pStyle w:val="Normal"/>
        <w:rPr>
          <w:rFonts w:ascii="Arial" w:hAnsi="Arial" w:cs="Arial"/>
        </w:rPr>
      </w:pPr>
      <w:r>
        <w:rPr>
          <w:rFonts w:cs="Arial" w:ascii="Arial" w:hAnsi="Arial"/>
          <w:u w:val="single"/>
        </w:rPr>
        <w:t>Orientation is too important to glos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of the narrow focus employee is a thing of the past, especially in small and medium sized companies, where the modern work environment creates a demand for a well-rounded individual. The best way to assure this outcome is to begin with a well planned and executed orientation process that extends beyond the atypical history of the company and list of wages and benefits provided. In the preferred scenario, the newcomer is familiarized with their home department and then more importantly, the contiguous functional areas that they have regular interaction with. If the concept of a well-rounded engineer was extended to field departments or plant operations the result can be a person who understands the wider ramifications of their decisions, and during the process has built up a series of relationships with people in other areas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veloping an approach to this quandary, the managers of the Engineering department at Elizabethtown formulated an approach whereby we generated an "ideal" suggested two year training process for newly hired engineers. This "road map" can be modified to suit the person hired, depending on previou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d in the outline are segments referring to each of the Engineering and Operations departments, with each section being sub-divided into on-the-job training, internal and external formal classroom training, one on one discussions, etc. There is then a written status of each person's progress, and each party can be aware of the possible alternative training that can be utiliz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ignificance of Non-Techn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 supplementary demands on the technical professional are changing rapidly. Non-technical skills have assumed more importance, even at lower levels of the organization. Such talents as the ability to train others and make effective presentations to all levels of management have begun to carry more significance. At the recruiting stage we must attempt to choose the candidate that best matches our job profile, but ultimately the responsibility for training or enhancing the proficiency of this engineer in the realm of non-technical expertise rests with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ther Specialized Training</w:t>
      </w:r>
    </w:p>
    <w:p>
      <w:pPr>
        <w:pStyle w:val="Normal"/>
        <w:rPr>
          <w:rFonts w:ascii="Arial" w:hAnsi="Arial" w:cs="Arial"/>
        </w:rPr>
      </w:pPr>
      <w:r>
        <w:rPr>
          <w:rFonts w:cs="Arial" w:ascii="Arial" w:hAnsi="Arial"/>
        </w:rPr>
      </w:r>
    </w:p>
    <w:p>
      <w:pPr>
        <w:pStyle w:val="Normal"/>
        <w:rPr/>
      </w:pPr>
      <w:r>
        <w:rPr>
          <w:rFonts w:cs="Arial" w:ascii="Arial" w:hAnsi="Arial"/>
        </w:rPr>
        <w:t>A program initiated at Elizabethtown about a year ago was for engineers who have gained some experience to spend an extended period (6 months) in the Construction and Maintenance area as field supervisors. This supplements the limited field experience of Engineering people</w:t>
      </w:r>
      <w:r>
        <w:rPr>
          <w:rFonts w:cs="Arial" w:ascii="Arial" w:hAnsi="Arial"/>
          <w:position w:val="-6"/>
        </w:rPr>
        <w:t xml:space="preserve">1 </w:t>
      </w:r>
      <w:r>
        <w:rPr>
          <w:rFonts w:cs="Arial" w:ascii="Arial" w:hAnsi="Arial"/>
        </w:rPr>
        <w:t>and since they have directly dealt with the people involved, they would be familiar with most of the personnel that they will now work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already see this approach bearing fruit, with results being favorable comments from participants and Operations personnel. One clear benefit is that both parties will find out if they are comfortable with the relationship for possible future assignments, should vacancies occur. I mention this, because in smaller and medium sized companies, the road to management for Engineering personnel could take a path through different Operations Departments, and not only in the Engineer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paration for a Management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every engineer is going to be a candidate for a supervisory role; this progression cannot be forced. Recognizing that there still has to be a contingent of supervisors and workers (a lot fewer supervisors than workers!), we assign duties that harmonize with individual strengths and minimize weak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n-Loan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employee has shown some progress and the supervisor is comfortable with their work, then if the corporate environment permits the opportunity could be taken to "loan" the person to other staff or line departments. This can sometimes be a tough concept to sell to a younger employee who might perceive it as rejection. The advantages are obvious- there is a gap bridged between two groups of the company and it helps an engineer to see some of the other professional areas as well as understand their operation. It helps to appreciate the "big picture". Some areas that could be considered might be Marketing, Gas Supply, Gas Control, Customer Service and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paratory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various management and supervisory training programs that are available in the Gas Industry. The most important consideration should be that people are given the opportunity to be instructed in progressive supervisory and management skills as they grow in the department rather than a "grand" session after already being promoted to a management slot. Training must be evaluated before being used, especially with the proliferation of one-day seminars and subsequent confusing alternatives. A personal opinion is that these one-day sessions can round out other, more comprehensive training. Managerial instruction should be undertaken in more extended sessions, to cover the broad topics at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any's commitment to this training can be sorely tested, especially in times of tighter budgetary control. In effect, it is the future of the company that is at stake when short term spending is given greater emphasis than long term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stress that management training is never over, as a friend has observed "development as a manager is a process, not a promotion", true words indeed. In order to maintain and enhance our management skills we ourselves must continuously stay in touch with relevant education and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Extra Curricular Activity</w:t>
      </w:r>
    </w:p>
    <w:p>
      <w:pPr>
        <w:pStyle w:val="Normal"/>
        <w:rPr>
          <w:rFonts w:ascii="Arial" w:hAnsi="Arial" w:cs="Arial"/>
        </w:rPr>
      </w:pPr>
      <w:r>
        <w:rPr>
          <w:rFonts w:cs="Arial" w:ascii="Arial" w:hAnsi="Arial"/>
        </w:rPr>
      </w:r>
    </w:p>
    <w:p>
      <w:pPr>
        <w:pStyle w:val="Normal"/>
        <w:rPr/>
      </w:pPr>
      <w:r>
        <w:rPr>
          <w:rFonts w:cs="Arial" w:ascii="Arial" w:hAnsi="Arial"/>
        </w:rPr>
        <w:t xml:space="preserve">Although outside formal training and education (including the infamous MBA) is an invaluable way to supplement on-the-job training, I have found that managerial insights and </w:t>
      </w:r>
      <w:r>
        <w:rPr>
          <w:rFonts w:cs="Arial" w:ascii="Arial" w:hAnsi="Arial"/>
          <w:position w:val="6"/>
        </w:rPr>
        <w:t>"</w:t>
      </w:r>
      <w:r>
        <w:rPr>
          <w:rFonts w:cs="Arial" w:ascii="Arial" w:hAnsi="Arial"/>
        </w:rPr>
        <w:t>people skills" can be found in non-job relate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nager and business professional, it is essential to be part of the community in local service clubs, such as Rotary, Sertoma, Lions, Civitan, etc. In addition to making contacts in the area, there can be leadership opportunities that can broaden the perspective of th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opportunity exists, a similar type of network of contacts and experience can be established by becoming part of any local Chamber of Commerce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orking as a Junior Achievement (JA) volunteer, I found that the experience gained in helping high school students to organize and operate their own companies was invaluable. It gave me, and later my newer managers, an invaluable workout with management fundamentals in an arena outside of the office. There was both a learning process in developing supervisory and personnel techniques, and the rewarding experience of seeing high school students absorb and use business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people in these age groups cannot be fooled by phony or textbook behavior. In order to communicate a person must be genuine, speak to them, (not at them), and by no means least - you must be mentally nimble. Tom Peters has documented in his book of the same name, the fact that managers must be able to "thrive on chaos", and this is a good place to learn! The seasoning gained from this type of endeavor cannot be over emphasized. It can be an incubator for future leaders, and a method to reach the community for the company. A relationship, where both parties can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ten overlooked avenue that might be used to give prospective supervisors and managers internal and non-work related seasoning is the coordination required on fund drives. An example might be United Way, where the personal interaction skills are practiced and not technical tal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ome Skills to Pass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anagers, it is our responsibility to pass along various effective techniques that will influence supervision. This can be done in informal mentoring discussions with the personnel involved. We should lead by example, and really it is impossible not to lead by example since we are in someone's spotlight all of the time. We are observed in what we do and how we do it. Some topics to be considered for the informal conversation migh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mmunicating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involves more than sitting alone in a corner office waiting for divine inspiration, and then passing along an edict. It is the ability to communicate at a personal level, outside of a formal authority structure. As engineers we must progress from a world of limits and boundaries to a gray area of informal and lateral organizational association between departments and people. The ability to listen for ideas and unspoken agendas and not overt facts becomes very important. We must try to understand the other person, instead of trying to make sure that they understan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ne of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ne of the Engineering department will emanate from how the personnel perceive their role in interacting with other areas. I have tried to instill the concept of viewing Engineering as a service-orientated organization, and the other related departments as customers. All the current customer and service related information can then be easily applied to the way we operate; we are not an island but a link in a ch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often easy to slip into the trap of concentrating on internal relationships and focusing on our home department. If we need to get projects completed, some of the critical people who will help make sure it happens are not under our span of control, so it is significant that we build relationships with external departments. Break down any barriers that might exist. Consider the people who are in related areas and keep them current of what might be relevant to them. Our problem solving will involve these fellow employees, it is important to keep them informed, since it will help us both. </w:t>
      </w:r>
      <w:r>
        <w:rPr>
          <w:rFonts w:cs="Arial" w:ascii="Arial" w:hAnsi="Arial"/>
          <w:u w:val="single"/>
        </w:rPr>
        <w:t>Getting the job done</w:t>
      </w:r>
    </w:p>
    <w:p>
      <w:pPr>
        <w:pStyle w:val="Normal"/>
        <w:rPr>
          <w:rFonts w:ascii="Arial" w:hAnsi="Arial" w:cs="Arial"/>
        </w:rPr>
      </w:pPr>
      <w:r>
        <w:rPr>
          <w:rFonts w:cs="Arial" w:ascii="Arial" w:hAnsi="Arial"/>
        </w:rPr>
      </w:r>
    </w:p>
    <w:p>
      <w:pPr>
        <w:pStyle w:val="Normal"/>
        <w:rPr/>
      </w:pPr>
      <w:r>
        <w:rPr>
          <w:rFonts w:cs="Arial" w:ascii="Arial" w:hAnsi="Arial"/>
        </w:rPr>
        <w:t xml:space="preserve">Although it sounds simple, it takes a long time for some supervisors and managers to realize that the important result expected of them is getting the job done. It is usually easy to get tasks accomplished when they are of interest to the supervisor, but when there is not complete agreement on the item, or if it is not an item of interest, that is when skills are tested. There will be discussion, perhaps disagreement, but in the end, if the senior manager wants the task performed a certain way, it is the subordinate's job to make it happen. </w:t>
      </w:r>
      <w:r>
        <w:rPr>
          <w:rFonts w:cs="Arial" w:ascii="Arial" w:hAnsi="Arial"/>
          <w:u w:val="single"/>
        </w:rPr>
        <w:t>With the same commitment as items that they themselves agree wi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uccinctly put, success is getting the job </w:t>
      </w:r>
      <w:r>
        <w:rPr>
          <w:rFonts w:cs="Arial" w:ascii="Arial" w:hAnsi="Arial"/>
          <w:u w:val="single"/>
        </w:rPr>
        <w:t>done</w:t>
      </w:r>
      <w:r>
        <w:rPr>
          <w:rFonts w:cs="Arial" w:ascii="Arial" w:hAnsi="Arial"/>
        </w:rPr>
        <w:t>, as discussed with our boss! Don't get trapped by the misbelief that high activity means accomplishment, or that our fatigue means a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ources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continuing responsibility of managers to be aware of what is happening in the business community in general, so that trends and changes to their own environment can be detected and projected. Topical management information is no different, it can be found in business newspapers and periodicals, relevant articles can be clipped and distributed - information is more powerful as it is dispersed. I am not suggesting blind faith in books, rather an evaluating and synthesizing of information. We should encourage our managers to be voracious for new information, to ensure their growth. Consider initiating a management information routing list. Do not sell short the possibilities for information sources, most of the Gas Industry periodicals cover management topics at various times, all kinds of business orientated magazines are useful, sales orientated, service orientated, from the local newspaper to the Harvard Business Review. The bottom line to this train of thought is that we have to read (or listen or watch) and keep on reading. The information will not come out and bite us, it must be fo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erson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other professions, the engineer can be given small group leadership assignments, which will help to determine their supervisory dynamics. Yet there is an important responsibility of instruction in habits that can make the difference between a manager's success and failure. These must come from personal example as much as formal instruction.</w:t>
      </w:r>
    </w:p>
    <w:p>
      <w:pPr>
        <w:pStyle w:val="Normal"/>
        <w:rPr>
          <w:rFonts w:ascii="Arial" w:hAnsi="Arial" w:cs="Arial"/>
        </w:rPr>
      </w:pPr>
      <w:r>
        <w:rPr>
          <w:rFonts w:cs="Arial" w:ascii="Arial" w:hAnsi="Arial"/>
        </w:rPr>
      </w:r>
    </w:p>
    <w:p>
      <w:pPr>
        <w:pStyle w:val="Normal"/>
        <w:rPr/>
      </w:pPr>
      <w:r>
        <w:rPr>
          <w:rFonts w:cs="Arial" w:ascii="Arial" w:hAnsi="Arial"/>
        </w:rPr>
        <w:t>Training in management skills will fill some of the gaps, however newer managers will gain much benefit from one-on-one open discussion with an experienced manager or supervisor. This will benefit both leader and subordinate. A combination of mentorship and management "therapy"</w:t>
      </w:r>
      <w:r>
        <w:rPr>
          <w:rFonts w:cs="Arial" w:ascii="Arial" w:hAnsi="Arial"/>
          <w:position w:val="6"/>
        </w:rPr>
        <w:t xml:space="preserve"> </w:t>
      </w:r>
      <w:r>
        <w:rPr>
          <w:rFonts w:cs="Arial" w:ascii="Arial" w:hAnsi="Arial"/>
        </w:rPr>
        <w:t>sessions can give far more help than just a book, and the dominant emphasis on books is one demon that engineers must definitely exorcise.</w:t>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MMA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selecting and training our future engineering managers we must pay attention to the basic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sure the candidate matches the corporate environ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on</w:t>
      </w:r>
      <w:r>
        <w:rPr>
          <w:rFonts w:cs="Arial" w:ascii="Arial" w:hAnsi="Arial"/>
          <w:position w:val="6"/>
        </w:rPr>
        <w:t>'</w:t>
      </w:r>
      <w:r>
        <w:rPr>
          <w:rFonts w:cs="Arial" w:ascii="Arial" w:hAnsi="Arial"/>
        </w:rPr>
        <w:t>t skimp on the orientation proc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ound out the engineer's training-</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n the field.</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With other departments.</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n non-technical skil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ervisory training must be planned, and u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extra curricular activity as a means of informal train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ss along skills to subordinates by personal commun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ammer home that </w:t>
      </w:r>
      <w:r>
        <w:rPr>
          <w:rFonts w:cs="Arial" w:ascii="Arial" w:hAnsi="Arial"/>
          <w:u w:val="single"/>
        </w:rPr>
        <w:t>getting the job done</w:t>
      </w:r>
      <w:r>
        <w:rPr>
          <w:rFonts w:cs="Arial" w:ascii="Arial" w:hAnsi="Arial"/>
        </w:rPr>
        <w:t xml:space="preserve"> is a manager's prime responsibility.</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70"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560"/>
      <w:ind w:left="700" w:firstLine="720"/>
    </w:pPr>
    <w:rPr/>
  </w:style>
  <w:style w:type="paragraph" w:styleId="P3">
    <w:name w:val="p3"/>
    <w:basedOn w:val="Normal"/>
    <w:qFormat/>
    <w:pPr>
      <w:tabs>
        <w:tab w:val="left" w:pos="720" w:leader="none"/>
      </w:tabs>
      <w:spacing w:lineRule="atLeast" w:line="560"/>
    </w:pPr>
    <w:rPr/>
  </w:style>
  <w:style w:type="paragraph" w:styleId="P4">
    <w:name w:val="p4"/>
    <w:basedOn w:val="Normal"/>
    <w:qFormat/>
    <w:pPr>
      <w:tabs>
        <w:tab w:val="clear" w:pos="720"/>
        <w:tab w:val="left" w:pos="740" w:leader="none"/>
        <w:tab w:val="left" w:pos="1460" w:leader="none"/>
      </w:tabs>
      <w:spacing w:lineRule="atLeast" w:line="560"/>
      <w:ind w:left="740" w:hanging="720"/>
    </w:pPr>
    <w:rPr/>
  </w:style>
  <w:style w:type="paragraph" w:styleId="P5">
    <w:name w:val="p5"/>
    <w:basedOn w:val="Normal"/>
    <w:qFormat/>
    <w:pPr>
      <w:tabs>
        <w:tab w:val="clear" w:pos="720"/>
        <w:tab w:val="left" w:pos="1460" w:leader="none"/>
        <w:tab w:val="left" w:pos="1840" w:leader="none"/>
      </w:tabs>
      <w:spacing w:lineRule="atLeast" w:line="240"/>
      <w:ind w:left="1172" w:hanging="432"/>
    </w:pPr>
    <w:rPr/>
  </w:style>
  <w:style w:type="paragraph" w:styleId="P6">
    <w:name w:val="p6"/>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0:54:00Z</dcterms:created>
  <dc:creator>Glyn Hazelden</dc:creator>
  <dc:description/>
  <dc:language>en-US</dc:language>
  <cp:lastModifiedBy>Glyn Hazelden</cp:lastModifiedBy>
  <cp:lastPrinted>2000-06-13T06:53:00Z</cp:lastPrinted>
  <dcterms:modified xsi:type="dcterms:W3CDTF">2000-06-13T11:08:00Z</dcterms:modified>
  <cp:revision>5</cp:revision>
  <dc:subject/>
  <dc:title>Introduction</dc:title>
</cp:coreProperties>
</file>